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25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URSO-OPOSICIÓN POR PROMOCIÓN INTERNA PARA ACCEDER A LA CATEGORÍA DE TÉCNICO ESPECIALISTA DE SERVICIOS TÉCNICOS, OBRAS, EQUIPAMIENTO Y MANTENIMIENTO –JARDINES-</w:t>
      </w:r>
    </w:p>
    <w:p>
      <w:pPr>
        <w:pStyle w:val="Header"/>
        <w:tabs>
          <w:tab w:val="clear" w:pos="4252"/>
          <w:tab w:val="clear" w:pos="8504"/>
          <w:tab w:val="left" w:pos="425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ANCIA PARA LA PRESENTACIÓN DE MÉRITOS DURANTE LA FASE DE CONCURSO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49"/>
        <w:gridCol w:w="320"/>
        <w:gridCol w:w="3329"/>
      </w:tblGrid>
      <w:tr>
        <w:trPr>
          <w:cantSplit w:val="true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ATOS PERSONALES Y PROFESIONALES DEL/DE LA INTERESADO/A</w:t>
            </w:r>
          </w:p>
        </w:tc>
      </w:tr>
      <w:tr>
        <w:trPr>
          <w:trHeight w:val="6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>PRIMER APELLID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vertAlign w:val="superscript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>SEGUNDO APELLID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vertAlign w:val="superscript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>NOMBR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vertAlign w:val="superscript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>D.N.I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>CATEGORÍ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 xml:space="preserve">CENTRO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>TFN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 xml:space="preserve">DOMICILIO PARA  NOTIFICACIONES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vertAlign w:val="superscript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17"/>
      </w:tblGrid>
      <w:tr>
        <w:trPr>
          <w:trHeight w:val="240" w:hRule="exac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BAREMO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ntigüedad en la Universidad de Granada</w:t>
            </w:r>
            <w:r>
              <w:rPr>
                <w:rFonts w:cs="Arial" w:ascii="Arial" w:hAnsi="Arial"/>
                <w:sz w:val="18"/>
                <w:lang w:val="es-ES_tradn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Máximo 12,25 pun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A rellenar por la Administración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ños: ...................  Meses: ...................  Días 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ormación</w:t>
            </w:r>
            <w:r>
              <w:rPr>
                <w:rFonts w:cs="Arial" w:ascii="Arial" w:hAnsi="Arial"/>
                <w:sz w:val="18"/>
                <w:lang w:val="es-ES_tradnl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Máximo 8,75 puntos</w:t>
            </w:r>
          </w:p>
        </w:tc>
      </w:tr>
      <w:tr>
        <w:trPr>
          <w:trHeight w:val="27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A)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Cursos de Perfeccionami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Relacione el nombre del curso y el número de horas. Justificar documentalment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hora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Curso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de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>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Máximo 6 punto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B)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Titulación Académ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Justificar documentalment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Máximo 4 punto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C) </w:t>
            </w:r>
            <w:r>
              <w:rPr>
                <w:rFonts w:cs="Arial" w:ascii="Arial" w:hAnsi="Arial"/>
                <w:sz w:val="16"/>
                <w:lang w:val="es-ES_tradnl"/>
              </w:rPr>
              <w:t>Haber superado fase oposición otras convocatori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Relacione nombre y año de la convocatori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Máximo 1 punto</w:t>
            </w:r>
          </w:p>
        </w:tc>
      </w:tr>
      <w:tr>
        <w:trPr>
          <w:trHeight w:val="1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3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eriencia profesional en la Universidad</w:t>
              <w:tab/>
              <w:tab/>
              <w:tab/>
              <w:tab/>
              <w:tab/>
              <w:tab/>
              <w:tab/>
              <w:t>Máximo 14 pun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xperiencia profesional en igual o superior categorí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xperiencia profesional en categoría inferior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xperiencia profesional en categoría sin área funcional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A rellenar por la Administración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untuación Total (1+2+3) = ..........................................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Granada,  a 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 de 2011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/la interesado/a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709" w:right="567" w:gutter="0" w:header="720" w:top="127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t>SR. PRESIDENTE DEL TRIBU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pacing w:val="-3"/>
        <w:sz w:val="16"/>
        <w:lang w:val="es-ES_tradnl"/>
      </w:rPr>
    </w:pPr>
    <w:r>
      <w:rPr>
        <w:rFonts w:cs="Arial" w:ascii="Arial" w:hAnsi="Arial"/>
        <w:spacing w:val="-3"/>
        <w:sz w:val="16"/>
        <w:lang w:val="es-ES_tradnl"/>
      </w:rPr>
      <w:t xml:space="preserve">Continúa en el dors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103"/>
    </w:tblGrid>
    <w:tr>
      <w:trPr/>
      <w:tc>
        <w:tcPr>
          <w:tcW w:w="1630" w:type="dxa"/>
          <w:tcBorders/>
        </w:tcPr>
        <w:p>
          <w:pPr>
            <w:pStyle w:val="Normal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  <w:drawing>
              <wp:inline distT="0" distB="0" distL="0" distR="0">
                <wp:extent cx="9804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ing4"/>
            <w:spacing w:before="420" w:after="0"/>
            <w:rPr>
              <w:sz w:val="20"/>
            </w:rPr>
          </w:pPr>
          <w:r>
            <w:rPr>
              <w:sz w:val="20"/>
            </w:rPr>
            <w:t>Universidad de Granada</w:t>
          </w:r>
        </w:p>
        <w:p>
          <w:pPr>
            <w:pStyle w:val="Normal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Servicio de Personal de Administración y Servicios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8504"/>
        <w:tab w:val="center" w:pos="4252" w:leader="none"/>
        <w:tab w:val="decimal" w:pos="79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4:00Z</dcterms:created>
  <dc:creator>Servicio de Informática</dc:creator>
  <dc:description/>
  <dc:language>en-US</dc:language>
  <cp:lastModifiedBy>Univerisidad de Granada</cp:lastModifiedBy>
  <cp:lastPrinted>2005-08-12T10:53:00Z</cp:lastPrinted>
  <dcterms:modified xsi:type="dcterms:W3CDTF">2017-02-06T12:54:00Z</dcterms:modified>
  <cp:revision>2</cp:revision>
  <dc:subject/>
  <dc:title></dc:title>
</cp:coreProperties>
</file>