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515610</wp:posOffset>
                </wp:positionV>
                <wp:extent cx="64008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tted" w:sz="6" w:space="2" w:color="1E5F99"/>
                                <w:left w:val="dotted" w:sz="6" w:space="6" w:color="1E5F99"/>
                                <w:bottom w:val="dotted" w:sz="6" w:space="31" w:color="1E5F99"/>
                                <w:right w:val="dotted" w:sz="6" w:space="6" w:color="1E5F99"/>
                              </w:pBdr>
                              <w:shd w:fill="D6E7F7" w:val="clear"/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1C4E85"/>
                                <w:sz w:val="30"/>
                                <w:szCs w:val="30"/>
                              </w:rPr>
                            </w:pPr>
                            <w:bookmarkStart w:id="0" w:name="principio"/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1C4E85"/>
                                <w:sz w:val="30"/>
                                <w:szCs w:val="30"/>
                              </w:rPr>
                              <w:t>Concurso oposición por promoción interna para cubrir dos plazas de personal laboral con la categoría de TESTOEM – Instalaciones Deportivas- vacantes en la Facultad de Actividad Física y del Deporte, convocado por resolución de 08-01-2013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1C4E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C4E85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434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dotted" w:sz="6" w:space="2" w:color="1E5F99"/>
                          <w:left w:val="dotted" w:sz="6" w:space="6" w:color="1E5F99"/>
                          <w:bottom w:val="dotted" w:sz="6" w:space="31" w:color="1E5F99"/>
                          <w:right w:val="dotted" w:sz="6" w:space="6" w:color="1E5F99"/>
                        </w:pBdr>
                        <w:shd w:fill="D6E7F7" w:val="clear"/>
                        <w:spacing w:before="0" w:after="280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1C4E85"/>
                          <w:sz w:val="30"/>
                          <w:szCs w:val="30"/>
                        </w:rPr>
                      </w:pPr>
                      <w:bookmarkStart w:id="1" w:name="principio"/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1C4E85"/>
                          <w:sz w:val="30"/>
                          <w:szCs w:val="30"/>
                        </w:rPr>
                        <w:t>Concurso oposición por promoción interna para cubrir dos plazas de personal laboral con la categoría de TESTOEM – Instalaciones Deportivas- vacantes en la Facultad de Actividad Física y del Deporte, convocado por resolución de 08-01-2013.</w:t>
                      </w:r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color w:val="1C4E85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1C4E85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4933950" cy="493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42595</wp:posOffset>
                </wp:positionV>
                <wp:extent cx="4572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SEGUNDO  EXAM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PLANTILLA CON SOLUCION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34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SEGUNDO  EXAM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PLANTILLA CON SOLUCION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la Universidad de Granada ¿existe un plan de prevención de riesgos laborales? 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No 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 xml:space="preserve">Solo para el periodo lectivo 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Sí, pero no afecta al personal de mantenimiento de instalaciones deportivas</w:t>
      </w:r>
    </w:p>
    <w:p>
      <w:pPr>
        <w:pStyle w:val="ListParagraph"/>
        <w:ind w:left="1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ca las actuaciones correctas en caso de incendio en las instalaciones deportivas.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i el fuego es pequeño, intentar sofocarlo con los medios de extinción del fuego disponibles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Si el fuego es de gran magnitud no desalojar  el recinto hasta que no lleguen los bomberos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En caso de presencia de humos, nunca se debe andar agachado, ni taparte nariz y boca con un pañuelo o trapo mojado 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No hay ninguna respuesta correct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una pista de tenis: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Las líneas que limitan los extremos de la pista se denominan líneas de fondo y las líneas que limitan los lados de la pista se denominan líneas laterale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os ángulos de las pistas se llaman córner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 ancho de las líneas de pista será superior  a 50 centímetros </w:t>
      </w:r>
    </w:p>
    <w:p>
      <w:pPr>
        <w:pStyle w:val="ListParagraph"/>
        <w:numPr>
          <w:ilvl w:val="0"/>
          <w:numId w:val="30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 rectángulo de juego tendrá unas dimensiones mínimas de  45 metros de ancho y 90 metros de ancho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/>
      </w:pPr>
      <w:r>
        <w:rPr>
          <w:b/>
          <w:sz w:val="24"/>
          <w:szCs w:val="24"/>
        </w:rPr>
        <w:t>La línea de tres puntos en una pista de baloncesto se traza</w:t>
      </w:r>
      <w:r>
        <w:rPr>
          <w:i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5 metros de la línea exterior, con un radio de 6,25 metros 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A 1,20 metros de la banda de fondo de portería con un radio de 6,25 metro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1,50 metros de la banda de fondo de portería con un radio de 6,25 metros </w:t>
      </w:r>
    </w:p>
    <w:p>
      <w:pPr>
        <w:pStyle w:val="ListParagraph"/>
        <w:numPr>
          <w:ilvl w:val="0"/>
          <w:numId w:val="37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 traza un círculo de 8 metros con centro en la línea de tiros libres </w:t>
      </w:r>
    </w:p>
    <w:p>
      <w:pPr>
        <w:pStyle w:val="ListParagraph"/>
        <w:autoSpaceDE w:val="false"/>
        <w:spacing w:lineRule="auto" w:line="240"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n una piscina para waterpolo el campo de juego estará limitado por: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erdas de un diámetro de 20 mm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íneas flotantes también llamadas corcheras engarzados con un cable tensor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lotadores colocados en las cuatros esquinas </w:t>
      </w:r>
    </w:p>
    <w:p>
      <w:pPr>
        <w:pStyle w:val="ListParagraph"/>
        <w:numPr>
          <w:ilvl w:val="0"/>
          <w:numId w:val="42"/>
        </w:numPr>
        <w:spacing w:before="0" w:after="0"/>
        <w:contextualSpacing/>
        <w:rPr/>
      </w:pPr>
      <w:r>
        <w:rPr>
          <w:color w:val="000000"/>
          <w:sz w:val="24"/>
          <w:szCs w:val="24"/>
        </w:rPr>
        <w:t>Líneas flotantes también llamadas corcheras engarzadas con cuerda minecraft .</w:t>
      </w:r>
      <w:r>
        <w:br w:type="page"/>
      </w:r>
    </w:p>
    <w:p>
      <w:pPr>
        <w:pStyle w:val="ListParagraph"/>
        <w:spacing w:before="0" w:after="0"/>
        <w:ind w:left="1069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ene que colocar usted la red en una pista de pádel ¿Cuál es la altura reglamentaria a la que debe de estar colocada dicha red? 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4"/>
          <w:szCs w:val="24"/>
          <w:u w:val="single"/>
        </w:rPr>
        <w:t>155cm en los postes y 152cm en el centro de la red, medidos desde el suelo hasta el extremo superior de a red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155dm en los postes 152 dm en el centro de la red, medidos desde el suelo hasta el extremo superior de la red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1 metro en los postes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1,5 metros en los postes 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egún el decreto 23/1999 de 23 de febrero por el que se aprueba El reglamento Sanitario de las piscinas de Uso Colectivo en Andalucía, el aporte de agua nueva diaria deberá de ser: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Al menos el 20% del volumen total de agua del vaso.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Al menos un 10% del volumen total de agua del vaso. 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No hay que aportar ningún agua diariamente </w:t>
      </w:r>
    </w:p>
    <w:p>
      <w:pPr>
        <w:pStyle w:val="ListParagraph"/>
        <w:numPr>
          <w:ilvl w:val="0"/>
          <w:numId w:val="36"/>
        </w:numPr>
        <w:rPr/>
      </w:pPr>
      <w:r>
        <w:rPr>
          <w:sz w:val="24"/>
          <w:szCs w:val="24"/>
          <w:u w:val="single"/>
        </w:rPr>
        <w:t>Al menos el 5% del volumen total de agua del vaso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soldar un vallado de tubo de hierro ¿qué equipo utilizaría?: </w:t>
      </w:r>
    </w:p>
    <w:p>
      <w:pPr>
        <w:pStyle w:val="ListParagraph"/>
        <w:numPr>
          <w:ilvl w:val="0"/>
          <w:numId w:val="50"/>
        </w:numPr>
        <w:rPr/>
      </w:pPr>
      <w:r>
        <w:rPr>
          <w:sz w:val="24"/>
          <w:szCs w:val="24"/>
          <w:u w:val="single"/>
        </w:rPr>
        <w:t>Un equipo de soldadura por arco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Un  equipo de soldadura por puntos 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Un compresor de soldadura autómata 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Una fundición </w:t>
      </w:r>
    </w:p>
    <w:p>
      <w:pPr>
        <w:pStyle w:val="ListParagraph"/>
        <w:spacing w:before="0" w:after="0"/>
        <w:ind w:left="142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Cuándo se debe realizar el recebado del relleno de un campo de césped artificial?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da semana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da mes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 campos de césped artificial no se realiza recebado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24"/>
          <w:u w:val="single"/>
        </w:rPr>
        <w:t>Según el número de horas de utilización, cuando se observe una aplastamiento extremo de la fibra</w:t>
      </w:r>
      <w:r>
        <w:rPr>
          <w:sz w:val="24"/>
          <w:szCs w:val="24"/>
        </w:rPr>
        <w:t xml:space="preserve"> 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que cuál de las siguientes maquinas se utiliza para el mantenimiento de pistas de pádel.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Maquina cortacésped </w:t>
      </w:r>
    </w:p>
    <w:p>
      <w:pPr>
        <w:pStyle w:val="ListParagraph"/>
        <w:numPr>
          <w:ilvl w:val="0"/>
          <w:numId w:val="21"/>
        </w:numPr>
        <w:rPr/>
      </w:pPr>
      <w:r>
        <w:rPr>
          <w:sz w:val="24"/>
          <w:szCs w:val="24"/>
          <w:u w:val="single"/>
        </w:rPr>
        <w:t>Maquina descompactador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Maquina pulimentadota 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Maquina ingletadora </w:t>
      </w:r>
      <w:r>
        <w:br w:type="page"/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la posición lateral de seguridad ¿que se pretende en primeros auxilios? 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Que el accidentado este más cómodo 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No es necesaria la posición lateral en primeros auxilios  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Evitar mareos y lesiones de cervicales  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trolar el posible vómito y evitamos la caída de la lengua hacia atrás </w:t>
      </w:r>
    </w:p>
    <w:p>
      <w:pPr>
        <w:pStyle w:val="ListParagraph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Cuándo se debe utilizar un DESA en una instalación deportiva? </w:t>
      </w:r>
    </w:p>
    <w:p>
      <w:pPr>
        <w:pStyle w:val="ListParagraph"/>
        <w:numPr>
          <w:ilvl w:val="0"/>
          <w:numId w:val="22"/>
        </w:numPr>
        <w:rPr/>
      </w:pPr>
      <w:r>
        <w:rPr>
          <w:sz w:val="24"/>
          <w:szCs w:val="24"/>
          <w:u w:val="single"/>
        </w:rPr>
        <w:t>En presencia de una persona que presente pérdida de consciencia, no responda al ser estimulada mediante voz o pequeñas sacudidas y que no respire normalment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Ante una persona con síntomas de lipotimia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Cuando una persona presente síntomas de fractura abierta 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Cuando una persona presente quemaduras de primer grado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ntes de jugar un partido de bádminton, señala la observación correcta que debe tener montada la instalación donde se juega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u w:val="single"/>
        </w:rPr>
        <w:t>La red separadora de los dos campos de juego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na red protectora en los laterale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na red protectora en los fondo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n reloj para ver el tiempo que falt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ntes de jugar un partido de balonmano, señala la observación correcta e imprescindible que debe tener montada la instalación donde se juega.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Una bomba para inflar los balones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Una camiseta de portero de reserva 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Un uniforme para cada arbitro </w:t>
      </w:r>
    </w:p>
    <w:p>
      <w:pPr>
        <w:pStyle w:val="ListParagraph"/>
        <w:numPr>
          <w:ilvl w:val="0"/>
          <w:numId w:val="35"/>
        </w:numPr>
        <w:rPr/>
      </w:pPr>
      <w:r>
        <w:rPr>
          <w:sz w:val="24"/>
          <w:szCs w:val="24"/>
          <w:u w:val="single"/>
        </w:rPr>
        <w:t>Que las redes de las porterías sean las correctas y estén bien colocadas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ntes de montar un campeonato de natación, señala la observación correcta e imprescindible que debe tener la instalación donde se compite. </w:t>
      </w:r>
    </w:p>
    <w:p>
      <w:pPr>
        <w:pStyle w:val="ListParagraph"/>
        <w:numPr>
          <w:ilvl w:val="0"/>
          <w:numId w:val="20"/>
        </w:numPr>
        <w:rPr/>
      </w:pPr>
      <w:r>
        <w:rPr>
          <w:sz w:val="24"/>
          <w:szCs w:val="24"/>
          <w:u w:val="single"/>
        </w:rPr>
        <w:t>Que no haya otras actividades paralelas organizadas a la misma hora en el vaso donde se compit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0"/>
        </w:numPr>
        <w:rPr/>
      </w:pPr>
      <w:r>
        <w:rPr>
          <w:sz w:val="24"/>
          <w:szCs w:val="24"/>
        </w:rPr>
        <w:t>Que el agua este entre 20⁰ y 25⁰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Que el agua este a menos de 27⁰ 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  <w:r>
        <w:br w:type="page"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es de montar un campeonato de natación, señala la observación correcta e imprescindible que debe tener montada la instalación donde se juega. </w:t>
      </w:r>
    </w:p>
    <w:p>
      <w:pPr>
        <w:pStyle w:val="ListParagraph"/>
        <w:numPr>
          <w:ilvl w:val="0"/>
          <w:numId w:val="49"/>
        </w:numPr>
        <w:rPr/>
      </w:pPr>
      <w:r>
        <w:rPr>
          <w:sz w:val="24"/>
          <w:szCs w:val="24"/>
        </w:rPr>
        <w:t xml:space="preserve">Que haya una zona especial amplia para los espectadores </w:t>
      </w:r>
    </w:p>
    <w:p>
      <w:pPr>
        <w:pStyle w:val="ListParagraph"/>
        <w:numPr>
          <w:ilvl w:val="0"/>
          <w:numId w:val="49"/>
        </w:numPr>
        <w:rPr/>
      </w:pPr>
      <w:r>
        <w:rPr>
          <w:sz w:val="24"/>
          <w:szCs w:val="24"/>
          <w:u w:val="single"/>
        </w:rPr>
        <w:t>Que las calles estén bien delimitadas por las corcheras reglamentaria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Que el equipo de megafonía este al menos a 3 metros de distancia de la playa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Todas son correctas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es de montar un campeonato de natación, señala la observación correcta e imprescindible que debe tener montada la instalación donde se juega. </w:t>
      </w:r>
    </w:p>
    <w:p>
      <w:pPr>
        <w:pStyle w:val="ListParagraph"/>
        <w:numPr>
          <w:ilvl w:val="0"/>
          <w:numId w:val="45"/>
        </w:numPr>
        <w:rPr/>
      </w:pPr>
      <w:r>
        <w:rPr>
          <w:sz w:val="24"/>
          <w:szCs w:val="24"/>
          <w:u w:val="single"/>
        </w:rPr>
        <w:t>Que el vaso este lleno y el agua tratada correctamente como marca la normativa vigente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Que el vaso esté al 98% de llenado y el agua tratada correctamente como marca la normativa vigente 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Que la zona de  jueces esté al menos a 2 metros del vaso.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Que el público este lo más cerca posible del vaso para que puedan ver bien el campeonat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ca la respuesta más correcta que hay que tener en cuenta antes de organizar una prueba deportiva en una instalación de la Universidad de Granada. 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Que la instalación tenga una toma de corriente en el campo de juego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Que el almacén de los materiales este bien vigilado </w:t>
      </w:r>
    </w:p>
    <w:p>
      <w:pPr>
        <w:pStyle w:val="ListParagraph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Que el pavimento de la pista este pintado con las líneas en buen estado y visible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Que los cristales de los ventanales estén bien limpio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a un partido de bádminton es necesario tener las porterías reglamentarias?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i siempre es imprescindible </w:t>
      </w:r>
    </w:p>
    <w:p>
      <w:pPr>
        <w:pStyle w:val="ListParagraph"/>
        <w:numPr>
          <w:ilvl w:val="0"/>
          <w:numId w:val="13"/>
        </w:numPr>
        <w:rPr/>
      </w:pPr>
      <w:r>
        <w:rPr>
          <w:sz w:val="24"/>
          <w:szCs w:val="24"/>
          <w:u w:val="single"/>
        </w:rPr>
        <w:t>No porque para jugar al bádminton no hacen falt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iempre las porterías y las dos redes de cada porterí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y campo de Rugby, en el Campus de Fuente Nueva? 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No es de futbol americano y futbol 11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No esa instalación está en el Campus de la Cartuja </w:t>
      </w:r>
    </w:p>
    <w:p>
      <w:pPr>
        <w:pStyle w:val="ListParagraph"/>
        <w:numPr>
          <w:ilvl w:val="0"/>
          <w:numId w:val="16"/>
        </w:numPr>
        <w:rPr/>
      </w:pP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i, pero no tiene las medidas reglamentarias</w:t>
      </w:r>
      <w:r>
        <w:br w:type="page"/>
      </w:r>
    </w:p>
    <w:p>
      <w:pPr>
        <w:pStyle w:val="ListParagraph"/>
        <w:ind w:left="0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puede Jugar al baloncesto en el Campus de la Cartuja? 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No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i, todos los días de la semana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Solo los fines de semana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Solo se puede jugar los días laborable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ntos pabellones cubiertos tiene el Campus  Universitario de la Cartuja? 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Dos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Tres 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Ninguno </w:t>
      </w:r>
    </w:p>
    <w:p>
      <w:pPr>
        <w:pStyle w:val="ListParagraph"/>
        <w:numPr>
          <w:ilvl w:val="0"/>
          <w:numId w:val="29"/>
        </w:numPr>
        <w:rPr/>
      </w:pPr>
      <w:r>
        <w:rPr>
          <w:sz w:val="24"/>
          <w:szCs w:val="24"/>
          <w:u w:val="single"/>
        </w:rPr>
        <w:t>Uno</w:t>
      </w:r>
      <w:r>
        <w:rPr>
          <w:sz w:val="24"/>
          <w:szCs w:val="24"/>
        </w:rPr>
        <w:t xml:space="preserve">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ntos Pabellones cubiertos tiene el Campus Universitario Fuente Nueva? 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Dos pabellones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ás de dos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nguno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no solo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¿Qué se entiende por riesgo laboral, según el artículo 4 de la Ley de Prevención de Riesgos Laborales?  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Trabajar con máquinas peligrosas 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Trabajar sin equipos  de protección individual adecuados 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La posibilidad de que un trabajador contraiga una enfermedad común 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La posibilidad de que un trabajador sufra un determinado daño derivado del trabajo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 el campo de la soldadura, ¿qué sistema utiliza electrodo revestido?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Oxiacetilénica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Autógena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co eléctrico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En frí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/>
      </w:pPr>
      <w:r>
        <w:rPr>
          <w:b/>
          <w:sz w:val="24"/>
          <w:szCs w:val="24"/>
        </w:rPr>
        <w:t>Las tomas de tierra de los enchufes son</w:t>
      </w:r>
    </w:p>
    <w:p>
      <w:pPr>
        <w:pStyle w:val="ListParagraph"/>
        <w:numPr>
          <w:ilvl w:val="0"/>
          <w:numId w:val="56"/>
        </w:numPr>
        <w:rPr/>
      </w:pPr>
      <w:r>
        <w:rPr>
          <w:sz w:val="24"/>
          <w:szCs w:val="24"/>
        </w:rPr>
        <w:t>Una protección para el enchufe</w:t>
      </w:r>
    </w:p>
    <w:p>
      <w:pPr>
        <w:pStyle w:val="ListParagraph"/>
        <w:numPr>
          <w:ilvl w:val="0"/>
          <w:numId w:val="56"/>
        </w:numPr>
        <w:rPr/>
      </w:pPr>
      <w:r>
        <w:rPr>
          <w:sz w:val="24"/>
          <w:szCs w:val="24"/>
        </w:rPr>
        <w:t>Una derivación de corriente</w:t>
      </w:r>
    </w:p>
    <w:p>
      <w:pPr>
        <w:pStyle w:val="ListParagraph"/>
        <w:numPr>
          <w:ilvl w:val="0"/>
          <w:numId w:val="56"/>
        </w:numPr>
        <w:rPr/>
      </w:pPr>
      <w:r>
        <w:rPr>
          <w:sz w:val="24"/>
          <w:szCs w:val="24"/>
          <w:u w:val="single"/>
        </w:rPr>
        <w:t>Una derivación del circuito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Un facilitador del bucle de masa </w:t>
      </w:r>
      <w:r>
        <w:br w:type="page"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aleta de Albañil se usa principalmente para: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Bruñir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Aplicar gotelé a las paredes antes de pintar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licar y manejar el mortero y la argamasa 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n una señal de seguridad, si el color es amarillo, para que no se pueda dificultar la percepción de éste, ¿cuál será el color de contraste? 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lanco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ojo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zul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u w:val="single"/>
        </w:rPr>
        <w:t>Negro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ñala la respuesta FALSA, sobre las competencias de un delegado de prevención de riesgos laborales según normativa de la Universidad de Granada:  </w:t>
      </w:r>
    </w:p>
    <w:p>
      <w:pPr>
        <w:pStyle w:val="ListParagraph"/>
        <w:numPr>
          <w:ilvl w:val="0"/>
          <w:numId w:val="41"/>
        </w:numPr>
        <w:rPr/>
      </w:pPr>
      <w:r>
        <w:rPr>
          <w:sz w:val="24"/>
          <w:szCs w:val="24"/>
        </w:rPr>
        <w:t>Colaborar con la dirección en la mejora de la acción preventiva.</w:t>
      </w:r>
    </w:p>
    <w:p>
      <w:pPr>
        <w:pStyle w:val="ListParagraph"/>
        <w:numPr>
          <w:ilvl w:val="0"/>
          <w:numId w:val="41"/>
        </w:numPr>
        <w:rPr/>
      </w:pPr>
      <w:r>
        <w:rPr>
          <w:sz w:val="24"/>
          <w:szCs w:val="24"/>
        </w:rPr>
        <w:t xml:space="preserve">Promover y fomentar la cooperación de los trabajadores en la ejecución de la normativa sobre prevención de riesgos laborales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Ejercer una labor de vigilancia y control sobre el cumplimiento de la normativa de prevención de riesgos laborales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Organizar los planes  provinciales y programas de la actuación preventiv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a inspección de Trabajo y Seguridad Social informará a los Delegados de prevención, así como al empresario, sobre los resultados de las visitas a los centros de trabajo: 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Mediante aviso por carta certificada al empresario objeto de la inspección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Enviando carta certificada al Comité de Seguridad y Salud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Debe de enviar carta certificada tanto al empresario como al Comité de Seguridad y Salud</w:t>
      </w:r>
    </w:p>
    <w:p>
      <w:pPr>
        <w:pStyle w:val="ListParagraph"/>
        <w:numPr>
          <w:ilvl w:val="0"/>
          <w:numId w:val="54"/>
        </w:numPr>
        <w:rPr/>
      </w:pPr>
      <w:r>
        <w:rPr>
          <w:sz w:val="24"/>
          <w:szCs w:val="24"/>
          <w:u w:val="single"/>
        </w:rPr>
        <w:t>Mediante diligencia en el Libro de Visitas de la Inspección de Trabajo y Seguridad Social que debe existir en cada centro de trabajo.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 xml:space="preserve">Para la prevención del acoso sexual y del acoso por razón de sexo, las Administraciones públicas negociarán con la representación legal de las trabajadoras y trabajadores, un protocolo de actuación que comprenderá, alguno de estos principios: 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El tratamiento público de las denuncias de hechos que pudieran ser constitutivos de delito sexual o acoso por razón de sexo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 xml:space="preserve">No tienen competencias en ente ámbito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u w:val="single"/>
          <w:lang w:eastAsia="es-ES"/>
        </w:rPr>
        <w:t>La identificación de las personas responsables de atender a quienes formulen una queja o denuncia</w:t>
      </w:r>
      <w:r>
        <w:rPr>
          <w:rFonts w:cs="Calibri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 xml:space="preserve">Ninguna es correcta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cs="Calibri"/>
          <w:b/>
          <w:b/>
          <w:sz w:val="24"/>
          <w:szCs w:val="24"/>
          <w:lang w:eastAsia="es-ES"/>
        </w:rPr>
      </w:pPr>
      <w:r>
        <w:rPr>
          <w:rFonts w:cs="Calibri"/>
          <w:b/>
          <w:sz w:val="24"/>
          <w:szCs w:val="24"/>
          <w:lang w:eastAsia="es-ES"/>
        </w:rPr>
        <w:t xml:space="preserve">Horario de la piscina en verano para natación recreativa:  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u w:val="single"/>
          <w:lang w:eastAsia="es-ES"/>
        </w:rPr>
        <w:t>Lunes a viernes 11:00 a 19:00. Sábados, Domingos y festivos: 10,30 a 20,30h</w:t>
      </w:r>
      <w:r>
        <w:rPr>
          <w:rFonts w:cs="Calibri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>Lunes a viernes 11:00 a 20,00 h. Sábados, Domingos y festivos: 10,30 a 20,30h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Lunes a domingo de 11:00 a 20:00 h   </w:t>
      </w:r>
    </w:p>
    <w:p>
      <w:pPr>
        <w:pStyle w:val="Normal"/>
        <w:numPr>
          <w:ilvl w:val="0"/>
          <w:numId w:val="48"/>
        </w:numPr>
        <w:spacing w:before="0" w:after="200"/>
        <w:contextualSpacing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  <w:t xml:space="preserve">Lunes a domingo de 10:30  a 20,30 h.  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¿Porqué es necesario regar el campo de césped artificial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or condicionantes climático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ara romper la corriente estática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Para mejorar las condiciones técnicas del juego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u w:val="single"/>
          <w:lang w:eastAsia="es-ES"/>
        </w:rPr>
      </w:pPr>
      <w:r>
        <w:rPr>
          <w:sz w:val="24"/>
          <w:szCs w:val="24"/>
          <w:u w:val="single"/>
          <w:lang w:eastAsia="es-ES"/>
        </w:rPr>
        <w:t xml:space="preserve">Todas son correctas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eastAsia="Calibri" w:cs="Calibri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 xml:space="preserve">Que significado tiene el término de horario valle de una instalación deportiva: 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Que ese horario se caracteriza por ser utilizado mayoritariamente por personas jóvenes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Que ese horario se identifica con la utilización más alta y siempre con tarifas más caras que en otras horas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u w:val="single"/>
          <w:lang w:eastAsia="es-ES"/>
        </w:rPr>
        <w:t>Que ese horario es el de menos utilización de la instalación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Que ese horario hay que intentar disminuirlo para compatibilizarlo con otros horarios   </w:t>
      </w:r>
      <w:r>
        <w:br w:type="page"/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b/>
          <w:b/>
          <w:color w:val="333333"/>
          <w:sz w:val="24"/>
          <w:szCs w:val="24"/>
          <w:lang w:eastAsia="es-ES"/>
        </w:rPr>
      </w:pPr>
      <w:r>
        <w:rPr>
          <w:rFonts w:cs="Arial"/>
          <w:b/>
          <w:color w:val="333333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¿Cuál de las siguientes definiciones corresponde  a “Capacidad de Respuesta”en lo que respecta a la atención al usuario/a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Habilidad para realizar el servicio de modo cuidadoso y fiabl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Apariencia de las instalaciones físicas, equipos, personal y materiales de comunicación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es-ES"/>
        </w:rPr>
      </w:pPr>
      <w:r>
        <w:rPr>
          <w:sz w:val="24"/>
          <w:szCs w:val="24"/>
          <w:u w:val="single"/>
          <w:lang w:eastAsia="es-ES"/>
        </w:rPr>
        <w:t>Disposición y voluntad para ayudar a los usuarios y proporcionar un servicio rápido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onocimientos y atención mostrados por los empleados y sus habilidades para concitar credibilidad y confianza.</w:t>
      </w:r>
    </w:p>
    <w:p>
      <w:pPr>
        <w:pStyle w:val="ListParagraph"/>
        <w:autoSpaceDE w:val="false"/>
        <w:spacing w:lineRule="auto" w:line="240" w:before="0" w:after="0"/>
        <w:ind w:left="142" w:hanging="0"/>
        <w:contextualSpacing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El proceso de atención al usuario se define com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Acción y efecto de asegurar lo estipulad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es-ES"/>
        </w:rPr>
      </w:pPr>
      <w:r>
        <w:rPr>
          <w:sz w:val="24"/>
          <w:szCs w:val="24"/>
          <w:lang w:eastAsia="es-ES"/>
        </w:rPr>
        <w:t>La capacidad de ponernos en el lugar de otra persona y transmitírselo, para que sepa que comprendemos su situació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es-ES"/>
        </w:rPr>
      </w:pPr>
      <w:r>
        <w:rPr>
          <w:rFonts w:eastAsia="Calibri" w:cs="Calibri"/>
          <w:sz w:val="24"/>
          <w:szCs w:val="24"/>
          <w:u w:val="single"/>
          <w:lang w:eastAsia="es-ES"/>
        </w:rPr>
        <w:t xml:space="preserve"> </w:t>
      </w:r>
      <w:r>
        <w:rPr>
          <w:sz w:val="24"/>
          <w:szCs w:val="24"/>
          <w:u w:val="single"/>
          <w:lang w:eastAsia="es-ES"/>
        </w:rPr>
        <w:t>El conjunto de actividades relacionadas entre sí que permite responder satisfactoriamente a las necesidades del usuario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l acto de asegurar la intimidad y el secreto de la información que se genera en el proceso asistencial.</w:t>
      </w:r>
    </w:p>
    <w:p>
      <w:pPr>
        <w:pStyle w:val="Normal"/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eastAsia="es-ES"/>
        </w:rPr>
      </w:pPr>
      <w:r>
        <w:rPr>
          <w:rFonts w:eastAsia="Calibri" w:cs="Calibri"/>
          <w:b/>
          <w:color w:val="333333"/>
          <w:sz w:val="24"/>
          <w:szCs w:val="24"/>
          <w:lang w:eastAsia="es-ES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A qué distancia desde la línea de portería tiene que trazar usted el punto de penalti de un campo de futbol 11?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6 metros 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9,15 metros 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A 11 metro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10 metro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las siguientes respuestas marque las correctas.  </w:t>
      </w:r>
    </w:p>
    <w:p>
      <w:pPr>
        <w:pStyle w:val="ListParagraph"/>
        <w:numPr>
          <w:ilvl w:val="0"/>
          <w:numId w:val="58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  <w:u w:val="single"/>
        </w:rPr>
        <w:t>En el Balonmano el terreno de juego es un rectángulo de 40 metros de largo por 20 de ancho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 el Balonmano el terreno de juego es un rectángulo de 30 metros de largo por 20 de ancho </w:t>
      </w:r>
    </w:p>
    <w:p>
      <w:pPr>
        <w:pStyle w:val="ListParagraph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 el Balonmano el terreno de juego es un rectángulo de 20 metros de largo por 10 de ancho </w:t>
      </w:r>
    </w:p>
    <w:p>
      <w:pPr>
        <w:pStyle w:val="ListParagraph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n el Balonmano el terreno de juego es un rectángulo de 30 metros de largo por 30 de ancho 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las porterías de rugbi el travesaño que une los dos postes, se encuentra situado a una altura de:</w:t>
      </w:r>
    </w:p>
    <w:p>
      <w:pPr>
        <w:pStyle w:val="ListParagraph"/>
        <w:numPr>
          <w:ilvl w:val="0"/>
          <w:numId w:val="19"/>
        </w:numPr>
        <w:rPr/>
      </w:pPr>
      <w:r>
        <w:rPr>
          <w:sz w:val="24"/>
          <w:szCs w:val="24"/>
          <w:u w:val="single"/>
        </w:rPr>
        <w:t>3 metros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4 metros 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En las porterías de rugbi los postes no se unen con un travesaño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5,6 metros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usted conecta con polaridad invertida los altavoces de un equipo de sonido ¿Qué ocurre con las membranas de dichos altavoce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 emitiría vibraciones sonoras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La membrana emitiría vibraciones sonoras hacia el lado trasero del altavoz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uncionaria  igual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 se mueve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Para qué sirve el amplificador en un equipo de sonido?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4"/>
          <w:szCs w:val="24"/>
          <w:u w:val="single"/>
        </w:rPr>
        <w:t>Para incrementar la potencia del sonido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ara evitar el incendio del equipo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ara ecualizar  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Para acumular la carga eléctrica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el Libro de Registro y Control del vaso de una piscina de uso colectivo de debe anotar al menos dos veces al día los siguientes parámetros del agua: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Coliformes fecales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Nitratos </w:t>
      </w:r>
    </w:p>
    <w:p>
      <w:pPr>
        <w:pStyle w:val="ListParagraph"/>
        <w:numPr>
          <w:ilvl w:val="0"/>
          <w:numId w:val="39"/>
        </w:numPr>
        <w:rPr/>
      </w:pPr>
      <w:r>
        <w:rPr>
          <w:sz w:val="24"/>
          <w:szCs w:val="24"/>
          <w:u w:val="single"/>
        </w:rPr>
        <w:t>PH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Salmonella SP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el tratamiento físico-químico, del agua de una piscina de uso colectivo ¿Se puede aplicar los productos químicos directamente en el Vaso de piscina?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Es indiferente la manera de aplicar los productos químicos </w:t>
      </w:r>
    </w:p>
    <w:p>
      <w:pPr>
        <w:pStyle w:val="ListParagraph"/>
        <w:numPr>
          <w:ilvl w:val="0"/>
          <w:numId w:val="9"/>
        </w:numPr>
        <w:rPr/>
      </w:pPr>
      <w:r>
        <w:rPr>
          <w:sz w:val="24"/>
          <w:szCs w:val="24"/>
          <w:u w:val="single"/>
        </w:rPr>
        <w:t>Las instalaciones deberán contar con sistemas de dosificación automáticos, que funcionaran conjuntamente con la recirculación del agu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e debe añadir el producto manualmente a un metro de profundidad del agua del vaso 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Se debe añadir manualmente la cantidad requerida de producto químico en la superficie de la lámina de agua del vaso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on que producto sellaría la junta el cristal de una ventana?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Con espuma expansiva 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Con gel de vidrio 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Con espuma de metacrilato </w:t>
      </w:r>
    </w:p>
    <w:p>
      <w:pPr>
        <w:pStyle w:val="ListParagraph"/>
        <w:numPr>
          <w:ilvl w:val="0"/>
          <w:numId w:val="31"/>
        </w:numPr>
        <w:rPr/>
      </w:pPr>
      <w:r>
        <w:rPr>
          <w:sz w:val="24"/>
          <w:szCs w:val="24"/>
          <w:u w:val="single"/>
        </w:rPr>
        <w:t>Con silicona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os siguientes trabajos de acondicionamiento de superficies, ¿cuál realizaría antes de  pintar una puerta de un vestuario?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  <w:u w:val="single"/>
        </w:rPr>
        <w:t>Lijado de la superficie a pintar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ojado la puerta antes de pintar para aumentar el agarre del esmalte sintético 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ner una primera capa de goma arábiga antes de pintar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mpregnar con la superficie con aceite de teca para hidratarla antes de pintar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ocurre en un motor monofásico si desconectamos una de las fases eléctricas?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Mantiene el funcionamiento pero la máquina se deteriora antes. 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Funciona a velocidad más lenta </w:t>
      </w:r>
    </w:p>
    <w:p>
      <w:pPr>
        <w:pStyle w:val="ListParagraph"/>
        <w:numPr>
          <w:ilvl w:val="0"/>
          <w:numId w:val="43"/>
        </w:numPr>
        <w:rPr/>
      </w:pPr>
      <w:r>
        <w:rPr>
          <w:sz w:val="24"/>
          <w:szCs w:val="24"/>
          <w:u w:val="single"/>
        </w:rPr>
        <w:t>No funcion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Ninguna de las 3 respuestas anteriores es correct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las siguientes herramientas cual utilizaría para cortar un azulejo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Formón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Lijadora orbital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Alicates de presión </w:t>
      </w:r>
    </w:p>
    <w:p>
      <w:pPr>
        <w:pStyle w:val="ListParagraph"/>
        <w:numPr>
          <w:ilvl w:val="0"/>
          <w:numId w:val="18"/>
        </w:numPr>
        <w:rPr/>
      </w:pPr>
      <w:r>
        <w:rPr>
          <w:sz w:val="24"/>
          <w:szCs w:val="24"/>
          <w:u w:val="single"/>
        </w:rPr>
        <w:t>Cortador manual de cerámica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Por qué razón se realiza la operación de aireación de revestimiento en el césped artificial??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a que la  capa de geotextil recupere su elasticidad.  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a que el caucho se vea mejor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/>
      </w:pPr>
      <w:r>
        <w:rPr>
          <w:sz w:val="24"/>
          <w:szCs w:val="24"/>
          <w:u w:val="single"/>
        </w:rPr>
        <w:t>Para recuperar una buena capacidad de absorción de impactos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5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 que se pegue el polvo al césped y sea menos resbaladizo</w:t>
      </w:r>
    </w:p>
    <w:p>
      <w:pPr>
        <w:pStyle w:val="ListParagraph"/>
        <w:spacing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as siguientes labores de mantenimiento indique cuál se realiza en un campo de césped natural:</w:t>
      </w:r>
      <w:r>
        <w:rPr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24"/>
          <w:u w:val="single"/>
        </w:rPr>
        <w:t>Escarificación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ompresión 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squejado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n correctas todas las anteriores </w:t>
      </w:r>
      <w:r>
        <w:br w:type="page"/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Para qué se realiza la aireación del campo de césped natural?</w:t>
      </w:r>
      <w:r>
        <w:rPr>
          <w:b/>
          <w:i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/>
      </w:pPr>
      <w:r>
        <w:rPr>
          <w:sz w:val="24"/>
          <w:szCs w:val="24"/>
          <w:u w:val="single"/>
        </w:rPr>
        <w:t>Para favorecer el intercambio gaseoso del sue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y oxigenarlo en profundidad.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a que el marcado sea permanente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a evitar el pisado </w:t>
      </w:r>
    </w:p>
    <w:p>
      <w:pPr>
        <w:pStyle w:val="ListParagraph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ra  favorecer el nivelado del terreno 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ed tiene para su  uso un aparato  para primeros auxilios. ¿Qué significan las siglas DESA que tienen este aparato?</w:t>
      </w:r>
      <w:r>
        <w:rPr>
          <w:b/>
          <w:i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Depósito externo semiautomático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Dispositivo sistólico semiautomático 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esfibrilador externo semiautomático </w:t>
      </w:r>
    </w:p>
    <w:p>
      <w:pPr>
        <w:pStyle w:val="ListParagraph"/>
        <w:numPr>
          <w:ilvl w:val="0"/>
          <w:numId w:val="46"/>
        </w:numPr>
        <w:rPr/>
      </w:pPr>
      <w:r>
        <w:rPr>
          <w:sz w:val="24"/>
          <w:szCs w:val="24"/>
        </w:rPr>
        <w:t xml:space="preserve">Descongestionador nasal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que cual de los siguientes elementos dificulta la comunicación con los usuarios: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mpatizar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eguntar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igir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ablar en positiv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Se debe usar un desfibrilador con un accidentado encima de una superficie húmeda?</w:t>
      </w:r>
      <w:r>
        <w:rPr>
          <w:b/>
          <w:i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Si, sin problema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o, habría que evitar el contacto del enfermo con la superficie húmeda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Si, aunque el socorrista tendría que coger al enfermo de las manos para que la corriente eléctrica pasara desde su cuerpo al del accidentado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Es irrelevante que  la superficie esté húmeda siempre y cuando no esté calient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de los siguientes elementos no forma parte del proceso de comunicación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nsaje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ceptor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cus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misor</w:t>
      </w:r>
      <w:r>
        <w:br w:type="page"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Tres factores importantes que influyen principalmente en la comunicación con el usuario son : 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os gestos, el tono y las palabras 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os gestos, los medios y la vestiment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os medios, los ademanes y las palabra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usted detecta que el usuario al que está atendiendo  le cuesta entender con facilidad las explicaciones que usted le está dando, su actitud deberá ser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 dar la sensación de pris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alagar su vanidad con eleganci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o contradecirle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sar mucho el “NO”.</w:t>
      </w:r>
    </w:p>
    <w:p>
      <w:pPr>
        <w:pStyle w:val="ListParagraph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ndo  un sujeto tiene la capacidad de identificarse mental y afectivamente con el estado de ánimo de otro, decimos que es:     </w:t>
      </w:r>
      <w:r>
        <w:rPr>
          <w:rFonts w:eastAsia="Arial Unicode MS" w:cs="Arial Unicode MS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erceptivo</w:t>
      </w:r>
    </w:p>
    <w:p>
      <w:pPr>
        <w:pStyle w:val="ListParagraph"/>
        <w:numPr>
          <w:ilvl w:val="1"/>
          <w:numId w:val="12"/>
        </w:numPr>
        <w:rPr/>
      </w:pPr>
      <w:r>
        <w:rPr>
          <w:sz w:val="24"/>
          <w:szCs w:val="24"/>
          <w:u w:val="single"/>
        </w:rPr>
        <w:t>Empátic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utogestor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abilidoso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al de las siguientes cosas hay que evitar cuando se está atendiendo a un usuario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Preguntar cuando no se está seguro de haber comprendido la necesidad del usuario.  </w:t>
      </w:r>
    </w:p>
    <w:p>
      <w:pPr>
        <w:pStyle w:val="ListParagraph"/>
        <w:numPr>
          <w:ilvl w:val="1"/>
          <w:numId w:val="12"/>
        </w:numPr>
        <w:rPr/>
      </w:pPr>
      <w:r>
        <w:rPr>
          <w:sz w:val="24"/>
          <w:szCs w:val="24"/>
          <w:u w:val="single"/>
        </w:rPr>
        <w:t>Coger llamadas telefónicas mientras dure el proceso de atención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uidar nuestro aspecto externo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antener el orden en nuestras mesas y puestos de trabajo. 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En el caso de no poder dar una respuesta adecuada al ciudadano, qué debemos hacer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 facilitaremos el contacto de una persona o unidad que sí pueda hacerlo, o pueda redirigirlo al sitio adecuado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Le informamos que hemos faltado unos días al trabajo y no sabemos responderle a lo que pregunta.  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 decimos que se ha equivocado de lugar y le pedimos  que se retire para poder atender al siguiente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Indique cuál de las siguientes actividades es de mantenimiento correctivo: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cuchillado del pavimento de madera</w:t>
      </w:r>
    </w:p>
    <w:p>
      <w:pPr>
        <w:pStyle w:val="ListParagraph"/>
        <w:numPr>
          <w:ilvl w:val="1"/>
          <w:numId w:val="12"/>
        </w:numPr>
        <w:rPr/>
      </w:pPr>
      <w:r>
        <w:rPr>
          <w:sz w:val="24"/>
          <w:szCs w:val="24"/>
        </w:rPr>
        <w:t>Desinfección de la red de  rieg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cebo de pavimentos de césped artificial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nguna es correcta</w:t>
      </w:r>
    </w:p>
    <w:p>
      <w:pPr>
        <w:pStyle w:val="ListParagraph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¿Qué diferencia existe en la aplicación de pintura de un rodillo de pelo corto con uno de pelo largo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Que el de pelo corto se utiliza sólo para peinar las pinturas plásticas y el de pelo largo se utiliza solamente para pintar temple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Que el de pelo corto se utiliza para terminados lisos o lacas, es decir, terminaciones más finas y el de pelo largo, para fondear techos y paramento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Que el de pelo corto se utiliza para paredes   y el de pelo largo para hierros y estructuras metálicas independientemente de la pintura que vayamos a usar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lijar cantos, resulta más apropiada la lijadora: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bital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oto-orbital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gular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aladro con accesorios para lijar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tipo de pintura resulta aconsejable a la hora de pintar tuberías o radiadores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l agu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malte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l temple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l cemento</w:t>
      </w:r>
    </w:p>
    <w:p>
      <w:pPr>
        <w:pStyle w:val="ListParagraph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¿Qué método es el utilizado por los tubos fluorescentes para conseguir la emisión de luz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diante reactanci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 través del fenómeno de incandescenci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 excitación de gase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diante espectrometría de emisión</w:t>
      </w:r>
      <w:r>
        <w:br w:type="page"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el objeto de actualizar los conocimientos de los empleados y empleadas públicas, se otorgará preferencia en la adjudicación de plazas para participar en los cursos de formación a quienes se hayan incorporado al servicio activo procedentes del permiso de maternidad o paternidad, o hayan reingresado desde la situación de excedencia por razones de guarda legal y atención a personas mayores dependientes o personas con discapacidad, durante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añ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2 año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6 mese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9 mese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ndo las condiciones del puesto de trabajo de una funcionaria incluida en el ámbito de aplicación del mutualismo administrativo pudieran influir negativamente en la salud de la mujer, del hijo o de la hija: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 concederá licencia por riesgo durante el embarazo, garantizando las prestaciones económicas básicas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rá concederse licencia por riesgo durante el embarazo y también durante el periodo de lactancia natural, garantizándose en estos casos la plenitud de los derechos económicos de la funcionaria durante toda la duración de la licencia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drá concederse licencia por riesgo durante el embarazo, garantizándose en estos casos la plenitud de los derechos económicos de la funcionaria durante toda la duración de la licencia.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odrá concederse licencia por riesgo durante el embarazo, garantizándose en estos casos la plenitud de los derechos económicos de la funcionaria durante toda la duración de la licenci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a la afirmación correcta</w:t>
      </w:r>
    </w:p>
    <w:p>
      <w:pPr>
        <w:pStyle w:val="ListParagraph"/>
        <w:numPr>
          <w:ilvl w:val="1"/>
          <w:numId w:val="12"/>
        </w:numPr>
        <w:rPr/>
      </w:pP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  <w:u w:val="single"/>
        </w:rPr>
        <w:t>En la contusión no se produce rotura de piel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n la herida no se produce rotura de piel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En la contusión se produce rotura de piel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inguna es correcta</w:t>
      </w:r>
    </w:p>
    <w:p>
      <w:pPr>
        <w:pStyle w:val="ListParagraph"/>
        <w:ind w:left="0" w:hanging="0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-La llave que permite hacer maniobras en las acometidas sin que se interrumpa el servicio, recibe el nombre de... </w:t>
      </w:r>
    </w:p>
    <w:p>
      <w:pPr>
        <w:pStyle w:val="ListParagraph"/>
        <w:numPr>
          <w:ilvl w:val="1"/>
          <w:numId w:val="12"/>
        </w:numPr>
        <w:rPr/>
      </w:pPr>
      <w:r>
        <w:rPr>
          <w:rStyle w:val="Appleconvertedspace"/>
          <w:color w:val="000000"/>
          <w:sz w:val="24"/>
          <w:szCs w:val="24"/>
        </w:rPr>
        <w:t xml:space="preserve">Llave de registro. </w:t>
      </w:r>
    </w:p>
    <w:p>
      <w:pPr>
        <w:pStyle w:val="ListParagraph"/>
        <w:numPr>
          <w:ilvl w:val="1"/>
          <w:numId w:val="12"/>
        </w:numPr>
        <w:rPr/>
      </w:pPr>
      <w:r>
        <w:rPr>
          <w:rStyle w:val="Appleconvertedspace"/>
          <w:color w:val="000000"/>
          <w:sz w:val="24"/>
          <w:szCs w:val="24"/>
          <w:u w:val="single"/>
        </w:rPr>
        <w:t>Llave de toma.</w:t>
      </w:r>
      <w:r>
        <w:rPr>
          <w:rStyle w:val="Appleconvertedspace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2"/>
        </w:numPr>
        <w:rPr/>
      </w:pPr>
      <w:r>
        <w:rPr>
          <w:rStyle w:val="Appleconvertedspace"/>
          <w:color w:val="000000"/>
          <w:sz w:val="24"/>
          <w:szCs w:val="24"/>
        </w:rPr>
        <w:t xml:space="preserve">Llave de paso. </w:t>
      </w:r>
    </w:p>
    <w:p>
      <w:pPr>
        <w:pStyle w:val="ListParagraph"/>
        <w:numPr>
          <w:ilvl w:val="1"/>
          <w:numId w:val="12"/>
        </w:numPr>
        <w:rPr/>
      </w:pPr>
      <w:r>
        <w:rPr>
          <w:rStyle w:val="Appleconvertedspace"/>
          <w:color w:val="000000"/>
          <w:sz w:val="24"/>
          <w:szCs w:val="24"/>
        </w:rPr>
        <w:t xml:space="preserve">Llave de aparato. </w:t>
      </w:r>
    </w:p>
    <w:p>
      <w:pPr>
        <w:pStyle w:val="ListParagraph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El tornillo de banco se consider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erramienta de presión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rramienta de fijación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erramienta de penetración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erramienta de precisión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nción de un catalizador en una pintura e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iluir el pigment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glutinar el pigment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cilitar el endurecimiento de la pintur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teger a la pintura de los agentes corrosivo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Los materiales cuya resistencia es tan grande que no permiten el paso de la corriente, se denominan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uenos conductores</w:t>
      </w:r>
    </w:p>
    <w:p>
      <w:pPr>
        <w:pStyle w:val="ListParagraph"/>
        <w:numPr>
          <w:ilvl w:val="1"/>
          <w:numId w:val="12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islante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etabloqueante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sistivo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La temperatura del agua de todo vaso de natación para competición y entrenamientos debe ser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 20º C ± 2ºC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 24º C ± 2ºC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 26º C ± 1ºC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e 28º C ± 1ºC</w:t>
      </w:r>
    </w:p>
    <w:p>
      <w:pPr>
        <w:pStyle w:val="ListParagraph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de los siguientes productos utilizaría usted para bajar el PH del agua de la piscina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rbonat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ido clorídric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icarbonato Sódic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osa caústic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¿Qué finalidad tiene el uso de  productos floculantes en las piscinas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r gérmene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iminar turbidez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gir el PH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vitar irritación en los ojos de los bañista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observamos que el agua de la piscina presenta un color verde, ¿cuál sería la causa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H desajustad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ficiente nivel de cloración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 agua tiene partículas de hierr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inguna es correct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la marcación del terreno en campos de fútbol, tanto las líneas de banda como las líneas de meta deberán tener una anchura máxima de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 centímetro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5 centrímetro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8 centímetros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centímetros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de los siguientes es un tipo de pavimento deportivo sobre el que se practica el tenis?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ierra batida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ormigón poros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Hormigón no poroso</w:t>
      </w:r>
    </w:p>
    <w:p>
      <w:pPr>
        <w:pStyle w:val="ListParagraph"/>
        <w:numPr>
          <w:ilvl w:val="1"/>
          <w:numId w:val="1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das son correctas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de las siguientes es una medida de prevención de riesgos de contactos eléctricos directos?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ejamiento o aislamiento de las partes activas de la instalación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En caso de avería, lo primero es cortar la corriente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tilizar protectores auditivos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sar polaina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el manejo y levantamiento manual de cargas, ¿Cuál de las siguientes recomendaciones para evitar lesiones es FALSA   ?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ntener siempre la carga alejada del cuerpo</w:t>
      </w:r>
    </w:p>
    <w:p>
      <w:pPr>
        <w:pStyle w:val="ListParagraph"/>
        <w:numPr>
          <w:ilvl w:val="0"/>
          <w:numId w:val="25"/>
        </w:numPr>
        <w:rPr/>
      </w:pPr>
      <w:r>
        <w:rPr>
          <w:sz w:val="24"/>
          <w:szCs w:val="24"/>
        </w:rPr>
        <w:t>Solicitar ayuda si los materiales pesan más de 25 kg</w:t>
      </w:r>
    </w:p>
    <w:p>
      <w:pPr>
        <w:pStyle w:val="ListParagraph"/>
        <w:numPr>
          <w:ilvl w:val="0"/>
          <w:numId w:val="25"/>
        </w:numPr>
        <w:rPr/>
      </w:pPr>
      <w:r>
        <w:rPr>
          <w:sz w:val="24"/>
          <w:szCs w:val="24"/>
        </w:rPr>
        <w:t>Procurar no efectuar giros en el levantamiento, es preferible mover los pies para colocarse en la posición adecuada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Separar los pies  para proporcionar una postura estable y equilibrada para el levantamiento</w:t>
      </w:r>
      <w:r>
        <w:br w:type="page"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b/>
          <w:sz w:val="24"/>
          <w:szCs w:val="24"/>
        </w:rPr>
        <w:t>Cuando un usuario nos está exponiendo de modo presencial una reclamación o una queja ante un error cometido por nuestro servicio: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Nunca preguntaremos nada, le dejaremos que se explique y procuraremos no responder.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Le diremos que tiene que hablar con nuestro jefe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Adoptaremos una actitud incompetente para evitar problemas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conoceremos el error aunque no sea culpa nuestra, y nos enfrentaremos con calma y seguridad</w:t>
      </w:r>
      <w:r>
        <w:rPr>
          <w:sz w:val="24"/>
          <w:szCs w:val="24"/>
        </w:rPr>
        <w:t>.</w:t>
      </w:r>
    </w:p>
    <w:p>
      <w:pPr>
        <w:pStyle w:val="ListParagraph"/>
        <w:spacing w:before="0" w:after="20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519" to="79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formar">
    <w:name w:val="texto_inform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schoicelabel">
    <w:name w:val="ss-choice-label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7:00Z</dcterms:created>
  <dc:creator>Custodio Lopez Gallardo</dc:creator>
  <dc:description/>
  <dc:language>en-US</dc:language>
  <cp:lastModifiedBy>Univerisidad de Granada</cp:lastModifiedBy>
  <cp:lastPrinted>2013-10-23T10:59:00Z</cp:lastPrinted>
  <dcterms:modified xsi:type="dcterms:W3CDTF">2017-02-13T08:37:00Z</dcterms:modified>
  <cp:revision>2</cp:revision>
  <dc:subject/>
  <dc:title>Preguntas grupo II Técnico 60 preguntas últimas</dc:title>
</cp:coreProperties>
</file>