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  <w:t>ACUERDO PARA LA CONTRATACIÓN TEMPORAL (4/03/2009)</w:t>
      </w:r>
    </w:p>
    <w:p>
      <w:pPr>
        <w:pStyle w:val="Normal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tbl>
      <w:tblPr>
        <w:tblW w:w="14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3549"/>
        <w:gridCol w:w="3074"/>
        <w:gridCol w:w="475"/>
        <w:gridCol w:w="3549"/>
      </w:tblGrid>
      <w:tr>
        <w:trPr>
          <w:trHeight w:val="19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nominación de los contratos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Contratos denominados Largo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Contratos denominados 1 año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Contratos denominados Cortos</w:t>
            </w:r>
          </w:p>
        </w:tc>
      </w:tr>
      <w:tr>
        <w:trPr>
          <w:trHeight w:val="82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¿Cuáles son estos contratos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Vacantes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xcedencia especial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iberación Sindical a Tiempo Completo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tratos con tiempo &gt;= 6 mese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Jubilación Anticipada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capacidad Temporal; P. Reglamentario; Obra o Servicio; Traslado Provisional; Circunstancias  de la Producción; Liberación Sindical con tiempo &lt; 6 meses.</w:t>
            </w:r>
          </w:p>
        </w:tc>
      </w:tr>
      <w:tr>
        <w:trPr>
          <w:trHeight w:val="10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¿A quién se le ofrece?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 trabajadores en situación de disponible (D), contratados con contrato corto (C) y a trabajadores con contrato largo (L) en una categoría distinta a la que se le oferta (Máximo 3 categorías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 trabajadores en situación de disponible (D) y contratados con contrato corto (C) que estén en la lista de Limpieza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ersonal que se encuentren en situación de Disponible.</w:t>
            </w:r>
          </w:p>
        </w:tc>
      </w:tr>
      <w:tr>
        <w:trPr>
          <w:trHeight w:val="205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nsecuencia de la NO Aceptació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tando en situación de disponible; la exclusión definitiva de la categorí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ncontrándose con contrato Corto (C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i hay renuncia por escrito, NO se le ofertará más contratos de este tipo en esta categorí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i NO hay renuncia por escrito, NO  se le ofertará este tipo de contratos NUNCA má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ncontrándose con contrato Largo (L); NO hay sanción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 se le oferta más este tipo de contrato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enuncia o no aceptación. Exclusión definitiva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xcepciones para no quedar exclui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49" w:hanging="21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tener otro contrat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49" w:hanging="21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tar en I.T. o Baja Matern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49" w:hanging="21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tras causas justificadas de índole personal o familia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49" w:hanging="218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nciliación familiar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tas excepciones deberán ser acreditadas en el plazo de 5 días hábiles.</w:t>
            </w:r>
          </w:p>
        </w:tc>
      </w:tr>
      <w:tr>
        <w:trPr>
          <w:trHeight w:val="9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onsecuencia de la NO disponibilidad</w:t>
            </w:r>
          </w:p>
        </w:tc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ab/>
              <w:t>La NO disponibilidad es no ser localizado o no justificar la no disponibilidad. Las penalizaciones que conllevan se comunicarán por escrito y serán: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No disponibilidad injustificad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91" w:hanging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imera vez: no hay san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91" w:hanging="36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gunda vez: 3 meses.</w:t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Tercera vez: exclusión definitiva </w:t>
            </w:r>
          </w:p>
        </w:tc>
      </w:tr>
      <w:tr>
        <w:trPr>
          <w:trHeight w:val="26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Realización de la ofert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33" w:hanging="36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imero se le llamará al Servicio o Centro de trabaj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33" w:hanging="36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n caso de ser del turno de tarde o estar de vacaciones o permiso reglamentario se le localizará en los números person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33" w:hanging="36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 estos efectos se hará una primera ronda; si no hay contacto se volverá a repetir transcurrida una hora. Si no es localizado se llamará al siguiente trabajad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33" w:hanging="36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iempo para comunicar la aceptación o no: 2 horas.</w:t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41" w:hanging="36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imero se le llamará al Servicio o Centro de trabaj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41" w:hanging="36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n caso de ser del turno de tarde o estar de vacaciones o permiso reglamentario se le localizará en los números person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41" w:hanging="36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 estos se hará una primera ronda; si no hay contacto se volverá a repetir transcurrida una hora. Si no es localizado se llamará al siguiente trabajad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41" w:hanging="360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iempo para comunicar la aceptación o no: 2 horas.</w:t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 llamará entre las 8.30 y las 14.3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 facilitará un máximo de 2 números telefón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 hará una primera ronda; si no hay contacto se volverá a repetir transcurrida una hora. Si no es localizado se llamará al siguiente trabajador.</w:t>
            </w:r>
          </w:p>
          <w:p>
            <w:pPr>
              <w:pStyle w:val="Normal"/>
              <w:jc w:val="both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53:00Z</dcterms:created>
  <dc:creator>Servicio de Informática</dc:creator>
  <dc:description/>
  <dc:language>en-US</dc:language>
  <cp:lastModifiedBy>Servicio de Informática</cp:lastModifiedBy>
  <cp:lastPrinted>2005-02-18T12:38:00Z</cp:lastPrinted>
  <dcterms:modified xsi:type="dcterms:W3CDTF">2009-04-15T09:30:00Z</dcterms:modified>
  <cp:revision>13</cp:revision>
  <dc:subject/>
  <dc:title>Contratos denominados Largos</dc:title>
</cp:coreProperties>
</file>